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164"/>
      </w:tblGrid>
      <w:tr>
        <w:trPr/>
        <w:tc>
          <w:tcPr>
            <w:tcW w:w="4111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INTESTAZIONE STUDIO</w:t>
            </w:r>
          </w:p>
          <w:p>
            <w:pPr>
              <w:pStyle w:val="Normal"/>
              <w:jc w:val="center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Via………..</w:t>
            </w:r>
          </w:p>
          <w:p>
            <w:pPr>
              <w:pStyle w:val="Heading1"/>
              <w:spacing w:lineRule="auto" w:line="240"/>
              <w:jc w:val="center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</w:r>
          </w:p>
        </w:tc>
        <w:tc>
          <w:tcPr>
            <w:tcW w:w="6164" w:type="dxa"/>
            <w:tcBorders/>
          </w:tcPr>
          <w:p>
            <w:pPr>
              <w:pStyle w:val="Heading1"/>
              <w:snapToGrid w:val="false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Il sottoscritto……………………… nato a …………………………. il …………………, cod. fisc.: ………………………………. e residente in ………………………. (SA) alla via ……………………………… n°….., in qualità di Agrotecnici/Agronomo/Perito Agrario  iscritto al n°….. dell’Albo degli ……………………………………… della Provincia di Salerno dal ………….., con studio tecnico sito in ………………….. (SA) alla via ………………. n°….. con recapito telefonico ……………………………… email:……………….. ,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Che ……………….. nato/a a ……………. il …………….. e residente in …………… alla via ……………. n° …, in possesso del diploma di maturità professionale di Agrotecnico conseguito presso l’Istituto Professionale di Stato per l’Agricoltura di Salerno sede coordinata di …………. nell’anno scolastico …../…….. con votazione …../100esimi, con decorrenza ……………… ed in modo continuativo, svolge il prescritto praticantato presso questo studio tecnico, senza retribuzione alcun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Dichiara, altresì, di seguire il praticante medesimo impartendogli un’adeguata istruzione sia sotto il profilo deontologico sia tecnic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</w:t>
      </w:r>
      <w:r>
        <w:rPr>
          <w:sz w:val="28"/>
        </w:rPr>
        <w:t xml:space="preserve">.. lì </w:t>
      </w:r>
      <w:r>
        <w:rPr>
          <w:b/>
          <w:bCs/>
          <w:sz w:val="28"/>
        </w:rPr>
        <w:t>…./…./…….</w:t>
      </w:r>
    </w:p>
    <w:p>
      <w:pPr>
        <w:pStyle w:val="Heading4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Edwardian Script ITC" w:hAnsi="Edwardian Script ITC" w:cs="Edwardian Script ITC"/>
          <w:sz w:val="36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Edwardian Script ITC" w:hAnsi="Edwardian Script ITC" w:cs="Edwardian Script ITC"/>
          <w:sz w:val="28"/>
        </w:rPr>
      </w:pPr>
      <w:r>
        <w:rPr>
          <w:rFonts w:cs="Edwardian Script ITC" w:ascii="Edwardian Script ITC" w:hAnsi="Edwardian Script ITC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  <w:tab/>
        <w:t>___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27:00Z</dcterms:created>
  <dc:creator>EMILIO GIORDANO</dc:creator>
  <dc:description/>
  <cp:keywords/>
  <dc:language>en-US</dc:language>
  <cp:lastModifiedBy>Morello Giuseppe</cp:lastModifiedBy>
  <cp:lastPrinted>2010-03-23T15:31:00Z</cp:lastPrinted>
  <dcterms:modified xsi:type="dcterms:W3CDTF">2015-01-09T17:27:00Z</dcterms:modified>
  <cp:revision>2</cp:revision>
  <dc:subject/>
  <dc:title>Intestazione </dc:title>
</cp:coreProperties>
</file>