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FAC-SIMILE DI DOMANDA DI ISCRIZIONE NEL REGISTRO DEI PRATICAN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u w:val="single"/>
        </w:rPr>
        <w:t>da redigere su carta bollata da € 16,00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l Collegio degli Agrotecnic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 degli Agrotecnici laureat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Salern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Il sottoscritto 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nato a _____________________________________________(_____) il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e residente in ___________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Via ________________________________________________________________________________n. 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odice Fiscale n. __________________________________________ Tel. 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ll.______________________________ email 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in possesso del titolo di studio di 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allo scopo di svolgere il periodo di praticantato professionale (</w:t>
      </w:r>
      <w:r>
        <w:rPr>
          <w:rFonts w:cs="Times New Roman" w:ascii="Times New Roman" w:hAnsi="Times New Roman"/>
          <w:i/>
          <w:sz w:val="22"/>
        </w:rPr>
        <w:t>art. 1, c. 2, legge 5 marzo 1991, n. 91</w:t>
      </w:r>
      <w:r>
        <w:rPr>
          <w:rFonts w:cs="Times New Roman" w:ascii="Times New Roman" w:hAnsi="Times New Roman"/>
          <w:sz w:val="22"/>
        </w:rPr>
        <w:t>) ovvero di tirocinio professionale (</w:t>
      </w:r>
      <w:r>
        <w:rPr>
          <w:rFonts w:cs="Times New Roman" w:ascii="Times New Roman" w:hAnsi="Times New Roman"/>
          <w:i/>
          <w:sz w:val="22"/>
        </w:rPr>
        <w:t>art. 55, c. 1, D.P.R . 5 giugno 2001, n. 328</w:t>
      </w:r>
      <w:r>
        <w:rPr>
          <w:rFonts w:cs="Times New Roman" w:ascii="Times New Roman" w:hAnsi="Times New Roman"/>
          <w:sz w:val="22"/>
        </w:rPr>
        <w:t>), ai fini dell’ammissione all’esame di abilitazione alla professione di Agrotecnico ed Agrotecnico laureat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HIEDE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di essere iscritto nel registro dei praticanti istituito presso codesto Collegio locale in quanto dal ___________________________ ha iniziato la pratica professionale presso lo studio del  _______________________________________________________________ iscritto nell’Albo professionale de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di ____________________________________ al n. 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ed esercente la libera professione nello studio sito in  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2"/>
        </w:rPr>
        <w:t>Via _________________________________________________n. _______ pref. _______ tel. 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ai sensi dell’art. 46 del D.P.R. 28.12.2000  n. 445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dati anagrafici e di stato civile)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essere residente in Comune di _____________________________________________ Prov. _____ in Via/Piazza ______________________________________ n. 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essere nato/a il __________________ a ___________________________________ Prov. 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essere cittadin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(indicare se trattasi di cittadinanza italiana o di uno Stato membro dell’Unione europea o con il quale esiste un trattamento di rciprocità ovvero per i cittadini extracomunitari indicare il possesso di un permesso di soggiorno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posizione fiscale)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essere in possesso del codice fiscale n. 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2 -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altri stati, fatti e qualità)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godere dei diritti civili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 xml:space="preserve">di non avere riportato condanne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)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titoli culturali e professionali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essere in possesso del____ seguent___ titol___ di studio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eguito press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 punteggio ___________________________ il 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ega i seguenti documenti: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1.</w:t>
        <w:tab/>
        <w:t>Dichiarazione del professionista ospitante, (</w:t>
      </w:r>
      <w:r>
        <w:rPr>
          <w:rFonts w:cs="Times New Roman" w:ascii="Times New Roman" w:hAnsi="Times New Roman"/>
          <w:i/>
          <w:sz w:val="22"/>
        </w:rPr>
        <w:t>in carta libera, con data non anteriore a giorni 45 dalla presentazione della domand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.</w:t>
        <w:tab/>
        <w:t xml:space="preserve">Ricevuta di versamento della quota di </w:t>
      </w:r>
      <w:r>
        <w:rPr>
          <w:rFonts w:cs="Times New Roman" w:ascii="Times New Roman" w:hAnsi="Times New Roman"/>
          <w:b/>
          <w:sz w:val="22"/>
          <w:u w:val="single"/>
        </w:rPr>
        <w:t>€ 52,00</w:t>
      </w:r>
      <w:r>
        <w:rPr>
          <w:rFonts w:cs="Times New Roman" w:ascii="Times New Roman" w:hAnsi="Times New Roman"/>
          <w:sz w:val="22"/>
        </w:rPr>
        <w:t>, sul ccp. 12070470, intestato a: Collegio Nazionale degli Agrotecnici - Casella postale aperta Forlì 1 - 47122 FORLI’.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Il sottoscritto dichiara di conoscere le norme che regolano la pratica professionale, di impegnarsi alla loro osservanza e di comunicare tempestivamente eventuali variazioni che dovessero intervenire in ordine ai dati esposti ed alla documentazione allegat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Data</w:t>
        <w:tab/>
        <w:t xml:space="preserve">        Firma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   </w:t>
        <w:tab/>
        <w:t>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i allega copia del documento d’identità: ___________________________N. 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i/>
          <w:sz w:val="22"/>
        </w:rPr>
        <w:t>rilasciato da: ________________________________________________________ il 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a presente domanda è conforme alle prescrizioni di cui all’art. 15 della legge n. 183/2011.</w:t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26:00Z</dcterms:created>
  <dc:creator>.</dc:creator>
  <dc:description/>
  <cp:keywords/>
  <dc:language>en-US</dc:language>
  <cp:lastModifiedBy>Morello Giuseppe</cp:lastModifiedBy>
  <cp:lastPrinted>2012-01-09T17:59:00Z</cp:lastPrinted>
  <dcterms:modified xsi:type="dcterms:W3CDTF">2015-01-09T17:26:00Z</dcterms:modified>
  <cp:revision>2</cp:revision>
  <dc:subject/>
  <dc:title>FAC-SIMILE DI DOMANDA DI ISCRIZIONE NELL’ALBO</dc:title>
</cp:coreProperties>
</file>