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Bol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€ </w:t>
      </w:r>
      <w:r>
        <w:rPr>
          <w:b/>
          <w:color w:val="FF0000"/>
          <w:sz w:val="24"/>
          <w:szCs w:val="24"/>
        </w:rPr>
        <w:t>16,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Presidente del Collegio Provinci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gli Agrotecnici e degli Agrotecni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Laureati di Sale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Via San Giovanni n°13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84036  -  Sala Consilina  (S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ec: salerno@pecagrotecnici.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__L__ sottoscritt__ _________________________________________________________  nat__ a _________________________________________ (_____) il ____/____/_______ e residente in ______________________________ (SA) alla via ________________________ n°__ recapito telefonico ______________________ email: _________________________ iscritt__ </w:t>
      </w:r>
      <w:r>
        <w:rPr>
          <w:b/>
          <w:sz w:val="24"/>
          <w:szCs w:val="24"/>
        </w:rPr>
        <w:t>all’Albo Provinciale degli Agrotecnici e degli Agrotecnici Laureati di Salerno con il n°______, con la pres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H I E D 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S.V. Ill.ma  di essere cancellat__ dall’alb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 allega alla pres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ident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 bollettino di avvenuto pagamento ultima quota anno __</w:t>
      </w:r>
      <w:r>
        <w:rPr>
          <w:b/>
          <w:sz w:val="24"/>
          <w:szCs w:val="24"/>
        </w:rPr>
        <w:t xml:space="preserve">__ </w:t>
      </w:r>
      <w:r>
        <w:rPr>
          <w:sz w:val="24"/>
          <w:szCs w:val="24"/>
        </w:rPr>
        <w:t>ed eventualmente quote arretr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, lì ___/___/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53:00Z</dcterms:created>
  <dc:creator>giuseppe</dc:creator>
  <dc:description/>
  <cp:keywords/>
  <dc:language>en-US</dc:language>
  <cp:lastModifiedBy>Utente</cp:lastModifiedBy>
  <cp:lastPrinted>2012-06-19T13:39:00Z</cp:lastPrinted>
  <dcterms:modified xsi:type="dcterms:W3CDTF">2024-02-07T08:27:00Z</dcterms:modified>
  <cp:revision>5</cp:revision>
  <dc:subject/>
  <dc:title/>
</cp:coreProperties>
</file>