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64"/>
      </w:tblGrid>
      <w:tr>
        <w:trPr/>
        <w:tc>
          <w:tcPr>
            <w:tcW w:w="4111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INTESTAZIONE STUDIO</w:t>
            </w:r>
          </w:p>
          <w:p>
            <w:pPr>
              <w:pStyle w:val="Normal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Via………..</w:t>
            </w:r>
          </w:p>
          <w:p>
            <w:pPr>
              <w:pStyle w:val="Heading1"/>
              <w:spacing w:lineRule="auto" w:line="240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Heading1"/>
              <w:snapToGrid w:val="false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Il sottoscritto……………………… nato a …………………………. il …………………, cod. fisc.: ………………………………. e residente in ………………………. (      ) alla via ……………………………… n°….., in qualità di Agrotecnico/Agronomo/Perito Agrario  iscritto al n°….. dell’Albo degli ……………………………………… della Provincia di ………………………… dal …./…./………, con studio tecnico sito in ……………………………… (    ) alla via ……………………………… n°….. con recapito telefonico ……………………………… email:……………….. ,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Che ……………….. nato/a a ……………. il …………….. e residente in ……………………………………. alla via …………………….……………. n° …, in possesso del diploma di maturità professionale di Agrotecnico conseguito presso ……………………………………………….…………. nell’anno scolastico …../…….. con votazione …../100esimi; con decorrenza dal …./…./……..ed in modo continuativo, svolge il prescritto praticantato presso questo studio tecnico, senza retribuzione alcu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ichiara, altresì, di seguire il praticante medesimo impartendogli un’adeguata istruzione sia sotto il profilo deontologico sia tecnic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 xml:space="preserve">.. lì </w:t>
      </w:r>
      <w:r>
        <w:rPr>
          <w:b/>
          <w:bCs/>
          <w:sz w:val="28"/>
        </w:rPr>
        <w:t>…./…./…….</w:t>
      </w:r>
    </w:p>
    <w:p>
      <w:pPr>
        <w:pStyle w:val="Heading4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Edwardian Script ITC" w:hAnsi="Edwardian Script ITC" w:cs="Edwardian Script ITC"/>
          <w:sz w:val="36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Edwardian Script ITC" w:hAnsi="Edwardian Script ITC" w:cs="Edwardian Script ITC"/>
          <w:sz w:val="28"/>
        </w:rPr>
      </w:pPr>
      <w:r>
        <w:rPr>
          <w:rFonts w:cs="Edwardian Script ITC" w:ascii="Edwardian Script ITC" w:hAnsi="Edwardian Script ITC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  <w:tab/>
        <w:t>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5:00Z</dcterms:created>
  <dc:creator>EMILIO GIORDANO</dc:creator>
  <dc:description/>
  <cp:keywords/>
  <dc:language>en-US</dc:language>
  <cp:lastModifiedBy>Utente</cp:lastModifiedBy>
  <cp:lastPrinted>2010-03-23T15:31:00Z</cp:lastPrinted>
  <dcterms:modified xsi:type="dcterms:W3CDTF">2024-04-08T15:12:00Z</dcterms:modified>
  <cp:revision>3</cp:revision>
  <dc:subject/>
  <dc:title>Intestazione</dc:title>
</cp:coreProperties>
</file>